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376555</wp:posOffset>
            </wp:positionV>
            <wp:extent cx="25527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การพัฒนา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๖๔</w:t>
      </w:r>
      <w:r>
        <w:rPr>
          <w:rFonts w:cs="TH SarabunPSK" w:ascii="TH SarabunPSK" w:hAnsi="TH SarabunPSK"/>
          <w:b/>
          <w:bCs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๖๖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างพล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องพี่น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กรรมการพนักงานส่วนตำบลจังหวัดสุพรรณบุรี  ได้ประกาศคณะกรรมการ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จังหวัดสุพรรณบุรี   เรื่อง หลักเกณฑ์และเงื่อนไขการบริหารงานบุคคลขององค์การบริหารส่วนตำบล  ลงวันที่   ๒๔  ตุลาคม  ๒๕๔๕   ในหมวดที่  ๑๒  การบริหารงานบุคคล  ส่วนที่  ๓  การพัฒนาพนักงานส่วนตำบล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กำหนดให้องค์การบริหารส่วนตำบลมีการพัฒนาพนักงานส่วนตำบลก่อนมอบหมายให้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ู้บังคับบัญชาต้องพัฒนา ๕ ด้าน ได้แก่ ด้านความรู้ทั่วไปในการปฏิบัติงาน ด้านความรู้และทักษะของงานแต่ละตำแหน่ง  ด้านการบริหาร ด้านคุณสมบัติส่วนตัว และด้านศีลธรรมคุณธรรม 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ังนั้น   เพื่อให้เป็นไปตามประกาศ  ก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ังหวัดสุพรรณบุรี   เรื่อง  หลักเกณฑ์และ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ขององค์การบริหารส่วนตำบล ข้อ ๒๖๙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แผนการพัฒนา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โดยจัดทำให้สอดคล้องกับแผนอัตรากำลัง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และจัดทำให้ครอบคลุมถึงบุคลาก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ลูกจ้างประจำและพนักงาน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สูตร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2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คณะกรรมการจัดทำแผนการพัฒนาพนักงานส่วนตำบล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มการจัดทำแผนพัฒนาพนักงานบุคลากรองค์การบริหารส่วนต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********************************************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ของการจัดทำแผนการพัฒนาพนักงาน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ภ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ณ์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 ผู้นำหรือผู้บริหารองค์การต่าง ๆ   ต้องมีความตื่นตัวและเกิดความพยายามปรับตัวในรูปแบบต่าง ๆ    โดยเฉพาะการเร่งรัดพัฒนาทรัพยากรมนุษย์และองค์การ    การปรับเปลี่ยนวิธีคิด    วิธีการทำงาน  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พรรณ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 คณะกรรมการพนักงานส่วนตำบลจังหวัดสุพรรณบุรี    เรื่อง หลักเกณฑ์และเงื่อนไขการบริหารงานบุคคลขององค์การบริหารส่วนตำบล ลงวันที่  ๒๔  ตุลาคม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ศีลธรรมคุณ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ประกาศพนักงานส่วนตำบลจังหวัดสุพรรณบุรี  เรื่อง  หลักเกณฑ์และเงื่อนไขการบริหารงานบุคคลขององค์การบริหารส่วนตำบล ลงวันที่  ๒๔  ตุลาคม  ๒๕๔๕ ข้อ๒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๔ และ ๒๗๕   จึงได้จัดทำแผนพัฒนาขึ้น  โดยจัดทำให้สอดคล้องกับแผนอัตรากำลัง ๓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ัดทำให้ครอบคลุมถึง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ลูกจ้างประจำ 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การวิเคราะห์จุดแข็ง  จุดอ่อนของการบริหารทรัพยากรบุคคล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ศูนย์กลางด้านเกษตรกรรม และการคมน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อกชนมีความเข้มแข็งและมีส่วนร่วมกับ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สู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ที่ทันสมัย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งาน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ุคลากรที่มีความรู้ ความสามารถหลายด้าน ซึ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มืออาชีพซึ่งควรพัฒนาให้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สูงสุด และรักษาไว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รัพยากรที่มีหลากหลาย และเฉพาะด้านคว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 และปรับปรุงให้ทันสมัยอยู่เสม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สังคม  คุณภาพชีวิตและความเป็นอยู่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ตระหนักบทบาทการมีส่วนร่วมของ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ภาครัฐขาดประสิทธิภาพใ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ข้อมูลขาดการเชื่อมโยง ไม่ทันสมัย และขา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ภาคส่วนที่มีศักยภาพยังขาดความเชื่อมโยงเกื้อ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องชีพสูงและการกระจายรายได้ค่อนข้าง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วิทยาการและเทคโนโลยี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 การเกษตร  และอุตสาหกรร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ฎหมายไม่เอื้อต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แส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ของต่างชาติมีผลกระทบ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การแข็งตัวของค่าเงินบาทอย่างต่อเนื่องอาจ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ต่อการส่งออกและการท่องเที่ยว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เด็นที่ต้องพัฒ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มีการพัฒนาองค์ความรู้เพื่อสร้างข้าราชการให้เป็นมืออาชีพ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ริหารจัดการฐานข้อมูลให้เชื่อมโยงทุกส่วนราช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ระบบบริการประชาชนให้มีประสิทธิภาพได้มาตรฐ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ระบบประเมินผลการปฏิบัติงานข้าราช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างแผนบริหารอัตรากำลังและปรับอัตรากำลังให้เหมาะส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การกระจายอำนา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ระบบตอบแทนและแรงจูงใ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วัตถุประสงค์และเป้าหมาย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พล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งานอย่างมีประสิทธิภาพ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นักงานส่วนตำบลท้องถิ่น  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พนักงานส่วนตำบล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และ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นักงานส่วนตำบลท้องถิ่น  ในการส่งเสริมให้ได้รับการศึกษาต่อในระดับที่สู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หัวหน้า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ช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เกษ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ิติ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้องกันและบรรเทาสาธารณภ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ักวิชาการเงินและ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สด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ช่างโยธ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ยช่างสำ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รูผู้</w:t>
      </w:r>
      <w:r>
        <w:rPr>
          <w:rFonts w:ascii="TH SarabunPSK" w:hAnsi="TH SarabunPSK" w:cs="TH SarabunPSK"/>
          <w:sz w:val="32"/>
          <w:sz w:val="32"/>
          <w:szCs w:val="32"/>
        </w:rPr>
        <w:t>ดูแล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ักพัฒนา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ักวิชา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พนักงานสาธารณสุข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ลูกจ้างประจำ และพนักงานจ้างทุก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คุณธรรม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  </w:t>
      </w:r>
      <w:r>
        <w:rPr>
          <w:rFonts w:cs="TH SarabunPSK" w:ascii="TH SarabunPSK" w:hAnsi="TH SarabunPSK"/>
          <w:sz w:val="32"/>
          <w:szCs w:val="32"/>
        </w:rPr>
        <w:t xml:space="preserve">IT 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พัฒนาพนักงานส่วนตำบลเพื่อการทำงานที่มีประสิทธิภาพ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800" w:right="922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พี่น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ำนักงาน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่วนการ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พี่น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่วนการศึกษา ศาสนาและวัฒนธรรม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่วนสวัสดิการสังคม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่วนส่งเสริมการเกษต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่วนสาธารณสุขและสิ่งแวดล้อมหรือหลักสูตรอื่นที่เกี่ยวข้อ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ลบางพล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งพี่น้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  ได้รับการฝึกอบรม  ๑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พล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พี่น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เกี่ยวกับเจ้า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/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พนักงานป้องกันและบรรเทาสาธารณภัย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จัดเก็บรายได้หรือหลักสูตรอื่นที่เกี่ยวข้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พล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พี่น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เกี่ยวกับเจ้า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/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พัสด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พนักงานประป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พล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งพี่น้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ายช่างสำรวจ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ช่ว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าง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หน้าที่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สองพี่น้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งพี่น้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เกษต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พนักงานสาธารณสุข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ลูกจ้างประจำและ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และพนักงานจ้าง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พล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งพี่น้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ระบบ </w:t>
            </w:r>
            <w:r>
              <w:rPr>
                <w:rFonts w:cs="TH SarabunPSK" w:ascii="TH SarabunPSK" w:hAnsi="TH SarabunPSK"/>
                <w:sz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แผนการพัฒนาพนักงานส่วนตำบ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การมีคุณธรรมและจริยธรรมในการปฏิบัติงานของบุคลากรท้องถิ่น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ลูกจ้างประจำ และพนักงานจ้าง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 </w:t>
            </w:r>
            <w:r>
              <w:rPr>
                <w:rFonts w:cs="TH SarabunPSK" w:ascii="TH SarabunPSK" w:hAnsi="TH SarabunPSK"/>
                <w:sz w:val="28"/>
              </w:rPr>
              <w:t>Internet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90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งบประมาณใน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   ลูกจ้าง  และพนักงานจ้าง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175"/>
        <w:gridCol w:w="1165"/>
        <w:gridCol w:w="10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หัวหน้า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หัวหน้า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และสิ่งแวดล้อม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พนักงาน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หรือหลักสูตรอื่นที่เกี่ยวข้อ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งบประมาณใน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   ลูกจ้าง  และพนักงานจ้าง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หลักสูตรอื่น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ายช่างส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ครู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พนักงานสาธารณสุขชุมชนหรือหลักสูตรอื่น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งบประมาณใน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   ลูกจ้าง  และพนักงานจ้าง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350"/>
        <w:gridCol w:w="1418"/>
        <w:gridCol w:w="1417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เกี่ยวกับลูกจ้างประจำ และพนักงานจ้างทุกตำแหน่งหรือหลักสูตรอื่น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ศึกษาระดับ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ระบบ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การพัฒนาพนักงานส่วนตำบลเพื่อการทำงานที่มีประสิทธิภาพ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๖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ติดตามและประเมินผลแผนการพัฒนา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คณะกรรมการติดตามและประเมินผลแผนการพัฒนาพนักงานส่วนตำบลขององค์การบริหารส่วนตำบ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ฯ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 มีหน้าที่ในการติดตามและประเมินผลแผนพัฒนา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ติดตามประเมินผลตลอดจนการดำเนินการอื่น ๆ ที่เกี่ยวข้อง  อย่างน้อยปีละ  ๑  ครั้ง  แล้วเสนอ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ต่อ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0" w:name="OLE_LINK52"/>
      <w:bookmarkStart w:id="1" w:name="OLE_LINK51"/>
      <w:bookmarkStart w:id="2" w:name="OLE_LINK46"/>
      <w:bookmarkStart w:id="3" w:name="OLE_LINK47"/>
      <w:bookmarkStart w:id="4" w:name="OLE_LINK52"/>
      <w:bookmarkStart w:id="5" w:name="OLE_LINK51"/>
      <w:bookmarkStart w:id="6" w:name="OLE_LINK46"/>
      <w:bookmarkStart w:id="7" w:name="OLE_LINK47"/>
      <w:bookmarkEnd w:id="4"/>
      <w:bookmarkEnd w:id="5"/>
      <w:bookmarkEnd w:id="6"/>
      <w:bookmarkEnd w:id="7"/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43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ฐมนิ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ู้จักงานในหน้าที่และงานอื่นที่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กี่ยวข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รับตัวเข้ากับผู้ร่วมงานได้ดีขึ้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ภายในระยะเวลา ๖ เดือ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  การฝึกอบรมเ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น้นการทำงานเป็นที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ซื่อสัตย์ สุจร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การทำงานทดแทนกันได้</w:t>
            </w:r>
          </w:p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กเว้นวิชาชีพเฉพาะ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ำนวนพนักงานส่วนตำบลและพนักงานจ้างถูกดำเนินการทางวินั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เกินร้อยละ 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  ส่งบุคลากรเข้ารับการฝึกอบรมจากสถาบันพัฒนาบุคลากรท้องถิ่นและส่วนราชการหรือเอกชนอื่น 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ิ่มพูนทักษะการทำ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ลการปฏิบัติงานได้รับการแก้ไข ปรับปรุงหรือท้วงติงจากผู้ตรวจสอบไม่เกิน ๕ ครั้ง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ถ่ายทอดความรู้ได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ชุมเชิงปฏิบัติการหรือการสัมม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ู้จักและเข้าใจวัฒนธรรมองค์กรในทิศทางตามเจตนารมณ์ของกฎ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นักงานส่วนตำบลและพนักงานจ้างไม่ถูกร้องเรียนเรื่องความประพฤ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ลการปฏิบัติงานได้รับการแก้ไข ปรับปรุงหรือท้วงติงจากผู้ตรวจสอบไม่เกิน ๕ ครั้ง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ให้ศึกษาต่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ึกษาได้ครบตามหลักสู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วัตกรรมใหม่ได้อย่างน้อย       คนละ ๑ ผล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สอนงานหรือให้คำปร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ามารถปรับตัวเข้ากับผู้ร่วมงานได้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ความรู้เบื้องต้นในการทำ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นักงานส่วนตำบลและพนักงานจ้างที่บรรจุใหม่มีคำสั่งแต่งตั้งให้มีพี่เลี้ยงสอนงานทุกคน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ดำเนินการจัดโครงการพัฒนาดังกล่าว  เมื่อสิ้นสุดโครงการอบ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มมนา ในแต่ละครั้ง  จะจัดให้มีการประเมินผลโครงการดังกล่าว  ว่ามีผลสัมฤทธิ์ตามวัตถุประสงค์หรือเป้าหมายของโครงการมากน้อยเพียงใดและเมื่อสิ้นปีงบประมาณในแต่ละปีจะให้มีการประเมินผลการจัดโครงการต่าง ๆ เป็นไปตามเป้าหมายที่วางไว้มากน้อยเพียงใด  เพื่อใช้เป็นข้อมูลในการปรับปรุงแก้ไขหรือจัดทำแผนในการพัฒนาบุคลากรต่อไป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7010</wp:posOffset>
            </wp:positionH>
            <wp:positionV relativeFrom="paragraph">
              <wp:posOffset>186055</wp:posOffset>
            </wp:positionV>
            <wp:extent cx="1029335" cy="107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Heading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1"/>
        <w:ind w:left="2880" w:hanging="0"/>
        <w:rPr>
          <w:rFonts w:ascii="TH SarabunPSK" w:hAnsi="TH SarabunPSK" w:eastAsia="Angsana New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none"/>
        </w:rPr>
        <w:t>คำสั่งองค์การบริหารส่วนตำบลบางพลับ</w:t>
      </w:r>
    </w:p>
    <w:p>
      <w:pPr>
        <w:pStyle w:val="Heading1"/>
        <w:ind w:left="2160" w:firstLine="720"/>
        <w:rPr>
          <w:rFonts w:ascii="TH SarabunPSK" w:hAnsi="TH SarabunPSK" w:eastAsia="Angsana New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๔๙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๖๔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 แต่งตั้งคณะ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แผนการพัฒนาพนักงานส่วนตำบลขององค์การบริหารส่วน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ประกาศคณะกรรมการพนักงานส่วนตำบลจังหวัดสุพรรณบุรี  เรื่อง  หลักเกณฑ์และเงื่อนไขเกี่ยวกับการบริหารงานบุคคลขององค์การบริหารส่วนตำบล  ลงวันที่  ๒๔  ตุลาคม  ๒๕๔๕   ในหมวดที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บุคคล ส่วนที่ ๓  การพัฒนาพนักงานส่วนตำบล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๕ ด้าน ได้แก่ ด้านความรู้ทั่วไปในการปฏิบัติงาน  ด้านความรู้และทักษะของงานแต่ละตำแหน่ง  ด้านการบริหาร  ด้านคุณสมบัติส่วนตัว  และด้านศีลธรรมคุณธรรม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ป็นไป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พรรณบุรี เรื่อง หลักเกณฑ์และเงื่อนไขการบริหารงานบุคคลขององค์การบริหารส่วนตำบล ข้อ ๒๖๙  องค์การบริหารส่วนตำบลบางพลับจึงได้จัดทำแผนการพัฒนาพนักงานส่วนตำบลขึ้น  โดยจัดทำให้สอดคล้องกับแผนอัตรากำลัง ๓ ปี ขององค์การบริหารส่วนตำบลบางพลับ และจัดทำให้ครอบคลุมทั้งพนักงานส่วนตำบล  ลูกจ้างประจำ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กอบด้ว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าศรัย  แสวงทรัพย์          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รูปหล่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             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bookmarkStart w:id="8" w:name="OLE_LINK4"/>
      <w:bookmarkStart w:id="9" w:name="OLE_LINK3"/>
      <w:r>
        <w:rPr>
          <w:rFonts w:ascii="TH SarabunPSK" w:hAnsi="TH SarabunPSK" w:eastAsia="Angsana New" w:cs="TH SarabunPSK"/>
          <w:sz w:val="32"/>
          <w:sz w:val="32"/>
          <w:szCs w:val="32"/>
        </w:rPr>
        <w:t>นายธนวัฒ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อนเมือ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ปลัดองค์การบริหารส่วนตำบล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สังวาลย์  สงกูล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ปล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ง่า  ดาวเรือ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องช่า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อนุธิดา   เชาว์ไวพจ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องคลั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วิโรจน์  เตียววิไล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</w:t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ทรงคุณวุฒิ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ยุวลักษณ์  โปรยบำรุง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ทรัพยากรบุคค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bookmarkEnd w:id="8"/>
      <w:bookmarkEnd w:id="9"/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คณะกรรมการจัดทำแผนการพัฒนาพนักงานส่วนตำบลขององค์การบริหารส่วนตำบลบางพลับ มีอำนาจหน้าที่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แนวทางแผนการพัฒนาพนักงานส่วนตำบล  โดยพิจารณาจาก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ด้านความรู้ทั่วไปในการปฏิบัติงาน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ด้านความรู้และทักษะของงานแต่ละตำแหน่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ด้านการบริหาร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ด้านคุณสมบัติส่วนตัว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ด้านศีลธรรมคุณธรรม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นำประเด็นข้างต้นมาจัดทำแผนการพัฒนาพนักงานส่วนตำบล ให้คำนึงถึงสถานะทางการคลังขององค์การบริหารส่วนตำบลบางพลับ  และความจำเป็นเร่งด่วนที่ต้องดำเนินการมาประกอบการพิจารณา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แผนการพัฒนาพนักงานส่วนตำบล เสนอแนะแนวทางการพัฒนาและการแก้ไขปัญหาเกี่ยวกับ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ทำแผนการพัฒนาพนักงานส่วนตำบล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ตั้งแต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ดนี้เป็นต้นไป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23495</wp:posOffset>
            </wp:positionV>
            <wp:extent cx="2164080" cy="1054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่ง   ณ  วันที่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๔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ปราศรัย   แสวงทรัพย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bookmarkStart w:id="10" w:name="OLE_LINK46"/>
      <w:bookmarkStart w:id="11" w:name="OLE_LINK47"/>
      <w:bookmarkStart w:id="12" w:name="OLE_LINK46"/>
      <w:bookmarkStart w:id="13" w:name="OLE_LINK47"/>
      <w:bookmarkEnd w:id="12"/>
      <w:bookmarkEnd w:id="13"/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4" w:name="OLE_LINK52"/>
      <w:bookmarkStart w:id="15" w:name="OLE_LINK51"/>
      <w:bookmarkStart w:id="16" w:name="OLE_LINK52"/>
      <w:bookmarkStart w:id="17" w:name="OLE_LINK51"/>
      <w:bookmarkEnd w:id="16"/>
      <w:bookmarkEnd w:id="17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8.95pt;margin-top:-22.3pt;width:99.05pt;height:102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25580548" r:id="rId5"/>
        </w:objec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Heading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1"/>
        <w:ind w:left="2880" w:hanging="0"/>
        <w:rPr>
          <w:rFonts w:ascii="TH SarabunPSK" w:hAnsi="TH SarabunPSK" w:eastAsia="Angsana New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none"/>
        </w:rPr>
        <w:t>คำสั่งองค์การบริหารส่วนตำบลบางพลับ</w:t>
      </w:r>
    </w:p>
    <w:p>
      <w:pPr>
        <w:pStyle w:val="Heading1"/>
        <w:ind w:left="2160" w:firstLine="720"/>
        <w:rPr>
          <w:rFonts w:ascii="TH SarabunPSK" w:hAnsi="TH SarabunPSK" w:eastAsia="Angsana New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๕๐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๖๔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 แต่งตั้งคณะ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ิดตามและประเมินผลแผนการพัฒนาพนักงานส่วนตำบล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องค์การบริหารส่วน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ประกาศคณะกรรมการพนักงานส่วนตำบลจังหวัดสุพรรณบุรี  เรื่อง  หลักเกณฑ์และเงื่อนไขเกี่ยวกับการบริหารงานบุคคลขององค์การบริหารส่วนตำบล  ลงวันที่  ๒๔  ตุลาคม  ๒๕๔๕   ในหมวดที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 ส่วนที่ ๓  การพัฒนาพนักงานส่วนตำบล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๕ ด้าน ได้แก่ ด้านความรู้ทั่วไปในการปฏิบัติงาน  ด้านความรู้และทักษะของงานแต่ละตำแหน่ง  ด้านการบริหาร  ด้านคุณสมบัติส่วนตัว  และด้านศีลธรรมคุณธรรม  จึงแต่งตั้งคณะกรรมการติดตามและประเมินผลแผนการพัฒนาพนักงานส่วนตำบลบางพลับ  ซึ่ง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 รูปหล่อ            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ธนวัฒ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อนเมือ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ลัดองค์การบริหารส่วนตำบล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ง่า  ดาวเรือ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องช่า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</w:t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อนุธิดา   เชาว์ไวพจน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องคลั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สังวาลย์  สงกูล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ปล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ยุวลักษณ์  โปรยบำรุง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ทรัพยากรบุคคล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คณะกรรมการติดตามและประเมินผลแผนการพัฒนาพนักงานส่วนตำบลขององค์การบริหารส่วนตำบล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งพลับ  มีหน้าที่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แนวทาง วิธีการในการติดตามและประเมินผลแผนการพัฒนาพนักงานส่วนตำบล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การติดตามและประเมินผลแผนการพัฒนาพนักงานส่วนตำบล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การพัฒนาพนักงานส่วนตำบลต่อนายกองค์การบริหารส่วนตำบลบางพลับ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การดำเนินการด้านอื่นๆ ที่เกี่ยวข้อง  อย่างน้อยปีละ ๑ ครั้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ตั้งแต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ดนี้เป็นต้นไป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66675</wp:posOffset>
            </wp:positionV>
            <wp:extent cx="2164080" cy="1054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่ง   ณ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๔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ปราศรัย   แสวงทรัพย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จัดทำแผนการพัฒนาพนักงาน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ศุกร์ ที่ ๒๔ กรกฎาคม 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องค์การบริหารส่วนตำบลบางพ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การประชุม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0"/>
        <w:gridCol w:w="2060"/>
        <w:gridCol w:w="2570"/>
        <w:gridCol w:w="15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ศรัย  แสวงทรัพย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รูปหล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ธนวัฒน์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หมอนเมือง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สง่า  ดาวเรือ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นางสาวสังวาลย์  สงกูล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นุธิดา   เชาว์ไวพจน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วิโรจน์  เตียววิไ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นางสาวยุวลักษณ์  โปรยบำรุง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เข้าร่วมประชุ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 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ถึงกำหนดเวลาการประชุม  เลขานุการได้เชิญผู้เข้าร่วมประชุมเข้าห้องประชุมโดยพร้อมเพรียงก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าศรัย  แสวง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เปิด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นี้เป็นการประชุมคณะกรรมการจัดทำแผนการพัฒนาพนักงานส่วนตำบล ซึ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่าง ๆ จะให้ นายธนวัฒน์  หมอนเมือง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นวัฒน์  หมอนเมื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ได้ส่งบุคลากรเข้ารับการประชุมเกี่ยวกับเรื่องการจัดทำแผน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ที่ท้องถิ่นจังหวัดสุพรรณบุรีจัดขึ้นนั้น  เจ้าหน้าที่ได้มาชี้แ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ได้สำเนาเอกสารตัวอย่างการจัดทำแผนมาให้พิจารณาแล้ว วันนี้จึงได้เรีย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จัดทำแผนขึ้นเพื่อใช้เป็นแนวทางในการพัฒนา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แผนจะเป็นประโยชน์ต่อพนักงาน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่างมากเพราะเป็นการเพิ่มพู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 ทักษะ ทัศนคติที่ดี คุณธรรมและจริยธรรม  อันจะทำให้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หน้าที่ของบุคลากรในหน่วยงานเป็นไปอย่างมีประสิทธิภาพ ซึ่งตามประ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นักงานส่วนตำบลจังหวัดสุพรรณบุรี  เรื่องหลักเกณฑ์และ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เกี่ยวกับการบริหารงานบุคคลขององค์การบริหารส่วนตำบล ได้กำหนด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ทำแผนการพัฒนาพนักงานส่วนตำบลเพื่อเป็นแนวทางการพัฒนาบุคลากร  วันนี้ก็อยากให้กรรมการทุกท่าน เสนอความคิดเห็น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วัฒน์  หมอนเม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พัฒนาพนักงานส่วนตำบลเพื่อใช้เป็นแนวทาง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องค์การบริหารส่วนตำบลบางพลับ ในรอบระยะเวลา ๓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ึ่งรายละเอียดของแผนการพัฒนา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ได้จัดทำตามแนวทางของท้องถิ่นจังหวัดสุพรรณบุรี แต่ก็จะดูข้อมูล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รอบอัตรากำลัง ๓ ปี และข้อบัญญัติ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พลับ เป็นหลัก  ซ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จะแจกให้คณะกรรมการพิจารณา  เชิญคณะกรรม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มีความคิดเห็นอย่างไรจะเสนอหรือเพิ่มเติมอะไรก็เชิญเสนอ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ให้ช่วยๆ กันดู เพราะถ้าแผนเสร็จแล้วจะได้นำส่งให้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พิจารณาอนุมัติ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แผนการพัฒนา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วัฒน์  หมอนเ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ท่านใดจะเสนออะไรอีกบ้างหรือไม่  ถ้าไม่มี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จะแก้ไขอย่างไร ขอมติที่ประชุมในการเห็นชอบแผ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แผนการพัฒนาพนักงานส่วนตำบล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แผนการพัฒนาพนักงานส่วนตำบล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พลับ ก็ตามร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ที่เลขานุการและผู้ช่วยได้จัดทำขึ้นมาให้เราพิจารณากันในวันนี้ และ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แผนฯ เสน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พรรณบุรีพิจารณาต่อไป  ท่านใดมีเรื่อง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หรือไม่  ถ้าไม่มีผมขอขอบคุณทุกท่านที่เข้าร่วมการประชุมในครั้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ปิดการประชุม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การประชุมเวลา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ยุวลักษณ์  โปรยบำรุ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750</wp:posOffset>
            </wp:positionH>
            <wp:positionV relativeFrom="paragraph">
              <wp:posOffset>186690</wp:posOffset>
            </wp:positionV>
            <wp:extent cx="2164080" cy="1054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าศรัย  แสวงทรัพย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sectPr>
      <w:type w:val="nextPage"/>
      <w:pgSz w:w="11906" w:h="16838"/>
      <w:pgMar w:left="900" w:right="92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1890"/>
        </w:tabs>
        <w:ind w:left="1890" w:hanging="45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3:00Z</dcterms:created>
  <dc:creator>MoZarD</dc:creator>
  <dc:description/>
  <cp:keywords/>
  <dc:language>en-US</dc:language>
  <cp:lastModifiedBy>User</cp:lastModifiedBy>
  <cp:lastPrinted>2016-05-09T21:42:00Z</cp:lastPrinted>
  <dcterms:modified xsi:type="dcterms:W3CDTF">2023-03-31T08:33:00Z</dcterms:modified>
  <cp:revision>2</cp:revision>
  <dc:subject/>
  <dc:title>แผนพัฒนาบุคลากร</dc:title>
</cp:coreProperties>
</file>